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lang w:val="uk-UA"/>
        </w:rPr>
        <w:t>Додаток № 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 рішення І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районної ради</w:t>
      </w:r>
      <w:r>
        <w:rPr/>
        <w:t xml:space="preserve"> VІ</w:t>
      </w:r>
      <w:r>
        <w:rPr>
          <w:lang w:val="uk-UA"/>
        </w:rPr>
        <w:t>І</w:t>
      </w:r>
      <w:r>
        <w:rPr/>
        <w:t xml:space="preserve"> 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ід 24.12.201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з районного бюджету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 в 9-10,5 та 12 годинних групах, які відвідують ДНЗ по адміністративно-територіальній одиниці станом на 01.09.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1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дітей в 9-10,5 та 12 годинних групах, які відвідують ДНЗ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+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штатних одиниць, який становить 0,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 - кількість учнів, дітей в 9-10,5 та 12 годинних групах по адміністративно-територіальній одиниці станом на 01.09.2015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 коефіцієнт впливу кількості учнів та дітей , який становить 0,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, дітей в  9-10,5 та 12 годинних групах у НВ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 xml:space="preserve">                                                   С.Я.Мацко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0:00Z</dcterms:created>
  <dc:creator>User</dc:creator>
  <dc:description/>
  <dc:language>en-US</dc:language>
  <cp:lastModifiedBy>Vladimir</cp:lastModifiedBy>
  <cp:lastPrinted>2015-12-29T14:03:00Z</cp:lastPrinted>
  <dcterms:modified xsi:type="dcterms:W3CDTF">2016-04-27T11:50:00Z</dcterms:modified>
  <cp:revision>2</cp:revision>
  <dc:subject/>
  <dc:title>1</dc:title>
</cp:coreProperties>
</file>